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4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ขอรับการสนับสนุนค่าใช้จ่ายในการเผยแพร่ผลงานวิจัย</w:t>
      </w:r>
      <w:r>
        <w:rPr>
          <w:rFonts w:ascii="TH SarabunPSK" w:hAnsi="TH SarabunPSK" w:cs="TH SarabunPSK"/>
          <w:b/>
          <w:b/>
          <w:bCs/>
        </w:rPr>
        <w:t>ในวารส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การสนับสนุนค่าใช้จ่ายในการเผยแพร่ผลงานวิจัยในวารสารระดับนานาชาติ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ผลงานวิจัยที่ได้รับการตีพิมพ์พร้อมหลักฐานการอ้างอิง</w:t>
      </w:r>
      <w:r>
        <w:rPr>
          <w:rFonts w:cs="TH SarabunPSK" w:ascii="TH SarabunPSK" w:hAnsi="TH SarabunPSK"/>
        </w:rPr>
        <w:tab/>
        <w:tab/>
        <w:t>Digital File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รับการสนับสนุนค่าใช้จ่ายในการเผยแพร่ผลงานวิจัยในวารสารระดับนานาชาติ</w:t>
      </w:r>
      <w:r>
        <w:rPr>
          <w:rFonts w:ascii="TH SarabunPSK" w:hAnsi="TH SarabunPSK" w:cs="TH SarabunPSK"/>
        </w:rPr>
        <w:t xml:space="preserve">ที่อยู่ในฐานข้อมูล </w:t>
      </w:r>
      <w:r>
        <w:rPr>
          <w:rFonts w:cs="TH SarabunPSK" w:ascii="TH SarabunPSK" w:hAnsi="TH SarabunPSK"/>
        </w:rPr>
        <w:t xml:space="preserve">Scopus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วาม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ีพิมพ์ในวารสาร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ลขหน้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ปีที่ตีพิมพ์ 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จึงใคร่</w:t>
      </w:r>
      <w:r>
        <w:rPr>
          <w:rFonts w:ascii="TH SarabunPSK" w:hAnsi="TH SarabunPSK" w:cs="TH SarabunPSK"/>
        </w:rPr>
        <w:t>ขอรับการสนับสนุนค่าใช้จ่ายในการเผยแพร่ผลงานวิจัยในวารสารระดับนานาชาติ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…………………………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เอกสารต้นฉบับใบเสร็จรับเงินที่แนบมาพร้อมกัน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จ้าของบทความวิจัย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........../…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........../…........./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อกสาร และใบเสร็จรับเงิน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ฉบับจริง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ำส่งเอกสาร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แผนกส่งเสริมการวิจัย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อาคาร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</w:p>
    <w:sectPr>
      <w:type w:val="nextPage"/>
      <w:pgSz w:w="11906" w:h="16838"/>
      <w:pgMar w:left="170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9:00Z</dcterms:created>
  <dc:creator>sompob_sir</dc:creator>
  <dc:description/>
  <cp:keywords/>
  <dc:language>en-US</dc:language>
  <cp:lastModifiedBy>PHANURAK TANGCHIT</cp:lastModifiedBy>
  <dcterms:modified xsi:type="dcterms:W3CDTF">2025-02-21T01:56:00Z</dcterms:modified>
  <cp:revision>4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